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o dia 28/06/01 foi resgatado indevidamente o valor R$110,00  da conta corrente 11494-21, agência 0264 da autora, gerando a devolução do cheque no valor de R$114,00. Observe-se que este valor referia-se à prestação da empresa Fininvest com vencimento no mesmo dia supra ci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ém, no dia 29/06/01, houve um depósito no valor de R$1.000,00, com saques nos valores de </w:t>
      </w:r>
    </w:p>
    <w:p>
      <w:pPr>
        <w:pStyle w:val="TextBody"/>
        <w:rPr/>
      </w:pPr>
      <w:r>
        <w:rPr/>
        <w:t>R$900,00, R$ 20,00, R$30,00 e R$30,00, também indevidos, onde a autora desconhecia a procedência (doc. 01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pós tentativas infrutíferas da autora para solucionar o ocorrido junto ao réu, foi solicitado pelo réu um boletim de ocorrência junto à delegacia, para que houvesse a devolução do valo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autora dirigiu-se à 19ª Delegacia Legal da Tijuca, porém não obteve êxito na elaboração do boletim, pois o órgão recusou-se a emitir o documento, alegando não Ter a quem acusar, pois o cartão magnético encontrava-se em poder da auto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 banco novamente foi procurado pela autora, informando a impossibilidade da aquisição do boletim de ocorrência, obtendo como resposta que poderia ser resolvido com uma carta ressaltando o fato com firma reconhecida. Sendo assim feito pela auto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corre que a autora renegociou a reapresentação do cheque junto à Fininvest no dia 09/07/01, data que ainda não havia ocorrido a restitui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ale ressaltar que por motivos alheios à sua vontade, a carta somente foi entregue ao réu em 16/07/01 (doc. 02), em decorrência do falecimento da genitora da autora que ocorreu em 09/07/01, o que a impossibilitou de realizar o depósito. Porém, foi acordado com a gerente da conta, a Sra. Carmem, através de contato telefônico, que no dia seguinte (10/07/01) haveria o depósito no valor R$102,00, sendo assim feito pela autora (doc. 01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umpre salientar, que a promessa da gerente Carmem de não devolver o cheque pela segundo vez, não foi cumprida, o que gerou a inclusão do nome da autora no Cadastro de Emitentes de Cheques Sem Fundos em 11/07/01 (doc. 03). O réu restituiu o valor resgatado indevidamente na conta da autora, somente em 17/07/01, sem as respectivas tarifas que foram geradas em razão da devolução indevida do cheque (doc. 04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is uma vez a autora procurou o réu e solicitou a devolução das tarifas indevidas, o que foi ocorrer em 20/07/01 (doc. 04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ace ao exposto, a autora renegociou o pagamento com a empresa Fininvest através de uma empresa de cobrança, em 06/08/01 (doc. 05), acrescido de juros no valor R$22,93. 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2240" w:h="15840"/>
      <w:pgMar w:left="283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18:00Z</dcterms:created>
  <dc:creator>Núcleo de Prática Jurídica</dc:creator>
  <dc:description/>
  <dc:language>en-US</dc:language>
  <cp:lastModifiedBy>Núcleo de Prática Jurídica</cp:lastModifiedBy>
  <dcterms:modified xsi:type="dcterms:W3CDTF">2002-02-07T16:18:00Z</dcterms:modified>
  <cp:revision>2</cp:revision>
  <dc:subject/>
  <dc:title>No dia 28/06/01 foi resgatado indevidamente o valor R$110,00  da conta corrente 11494-21, agência 0264 da autora, gerando a devolução do cheque no valor de R$114,00</dc:title>
</cp:coreProperties>
</file>